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ŚLINY IGLASTE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7122" w:type="dxa"/>
        <w:jc w:val="left"/>
        <w:tblInd w:w="3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1"/>
        <w:gridCol w:w="628"/>
        <w:gridCol w:w="943"/>
        <w:gridCol w:w="1000"/>
      </w:tblGrid>
      <w:tr>
        <w:trPr>
          <w:tblHeader w:val="true"/>
          <w:trHeight w:val="432" w:hRule="exac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4"/>
              </w:rPr>
            </w:pPr>
            <w:r>
              <w:rPr>
                <w:rFonts w:cs="Tahoma" w:ascii="Tahoma" w:hAnsi="Tahoma"/>
                <w:b/>
                <w:sz w:val="18"/>
                <w:szCs w:val="14"/>
              </w:rPr>
              <w:t>Gatunek-Odmian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Pojemni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Wysokość w cm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 xml:space="preserve">Cena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detalicz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brutto w zł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bies alba ‘Fastigiata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Abies alba ‘Minaret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bies alba ‘Pendula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bies alba ‘Pyramidalis’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-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6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Abies alba ‘Pyramidalis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2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bies amabilis ‘Spreading Star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0-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3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bies balsamea ‘Jamie’ 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4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bies balsamea ‘Nana’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bies cephalonica ‘Greg's Broom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trHeight w:val="247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Abies cephalonica ‘Meyer's Dwarf ́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bies concolo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0-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0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bies concolor ‘Compacta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bies concolor ‘Glauca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bies concolor ‘Topinka Hexe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bies concolor ‘Wintergold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bies fraseri ‘Franklin’ 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-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bies korean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bies korean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-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5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Abies korean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0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bies koreana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75-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0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ies koreana ‘Blauer Eskimo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bies koreana ‘Blauer Eskimo’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-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bies koreana ‘Cis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50-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bies koreana ‘Cis’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bies koreana ‘Fastigiata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bies koreana ‘Forest Child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 xml:space="preserve">Nowość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Pa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1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bies koreana ‘Icee Breaker’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bies koreana ‘Kohout's Icebreaker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70-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ies koreana ‘Kristallkugel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-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bies koreana ‘Kristallkugel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30-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1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bies koreana ‘Oberon’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bies koreana ‘Silberkugel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bies koreana ‘Silberlocke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bies koreana ‘Silberlocke’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5-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5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bies koreana ‘Silberperle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bies koreana ‘Silberperle’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ies koreana ‘Tundra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bies koreana ‘Winzing’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bies lasiocarpa ‘Argentea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Abies lasiocarpa ‘Compacta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-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0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bies lasiocarpa ‘Compacta’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bies lasiocarpa ‘Cvikov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bies lasiocarpa ‘Green Globe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ies nordmaniana ‘Kate Brook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bies nordmanniana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bies nordmanniana ‘Dobrochovice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0-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3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bies nordmanniana ‘Kate Brook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0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Abies nordmanniana ‘Munsterland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bies nordmanniana ‘Robusta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  <w:t>Abies numidica ‘Glauca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C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30-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25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  <w:t xml:space="preserve">Abies numidica ‘Glauca’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C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80-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907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  <w:t xml:space="preserve">Abies numidica ‘Glauca’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C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20-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109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bies pinsapo ‘Aurea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Abies pinsapo ‘Aurea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-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6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bies pinsapo ‘Aurea’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9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bies pinsapo ‘Fastigiata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-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2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Abies pinsapo ‘Fastigiata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1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bies pinsapo ‘Glauca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bies pinsapo ‘Kelleriis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bies pinsapo ‘Serenad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0-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1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bies procera ‘Bizarro’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bies procera ‘Glauca’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bies procera ‘Procumbens’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bies procera ‘Procumbens’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bies veitchii ‘Heddergott’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1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raucari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-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1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raucari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3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edrus atlanti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edrus atlantica ‘Aurea Robusta’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50-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9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Cedrus atlantica ‘Glauca Pendula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50-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860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Cedrus atlantica ‘Glauca Pendula’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54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Cedrus atlantica ‘Glauca Pendul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0-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33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Cedrus atlantica ‘Glauca Pendul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72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edrus atlantica ‘Glauca’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Cedrus brevifolia ‘Kenwith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-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3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Cedrus deodar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5-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1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Cedrus deodar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2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edrus deodara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Cedrus deodara ‘Aure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-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edrus deodara ‘Feelin Blue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edrus deodara ‘Feelin Blue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edrus deodara ‘Feelin Blue’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1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Cedrus deodara ‘Feelin Blue’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2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edrus deodara ‘Feelin Sunny’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0-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3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edrus deodara ‘Gold Cascade’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5-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drus deodara ‘Golden Horizon’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0-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Cedrus deodara ‘Golden Horizon’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2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edrus deodara ‘Karl Fuchs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0-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3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drus deodara ‘Karl Fuchs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5-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4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drus deodara ‘Lime Glow’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9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Cedrus deodara ‘Lime Glow’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edrus deodara ‘Pendula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-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edrus deodara ‘Vink’s Golden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0-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3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edrus libani ‘Atlantica Aurea’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-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6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drus libani ‘Atlantica Glauca Pendula’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0-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8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edrus libani ‘Atlantica Glauca Pendula’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5-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33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edrus libani ‘Atlantica Glauca Pendula’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0-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41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edrus libani ‘Atlantica La Fontaine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0-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drus libani ‘Blue Fountain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0-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3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Cedrus libani ‘Glauca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0-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3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Cedrus libani ‘Glauca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0-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edrus libani ‘Glauca’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0-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76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edrus libani ‘Green Wav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-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edrus libani ‘Hedgehog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9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edrus libani ‘Hedgehog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-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6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edrus libani ‘Homepark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9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edrus libani ‘Saphire Nymph’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0-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6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edrus libani ‘Silberspitz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0-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1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hamaecyparis lawsoniana ‘Columnaris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hamaecyparis lawsonian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‘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Drooping Solo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 xml:space="preserve">Nowość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0-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1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hamaecyparis lawsonian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‘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Green Glob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 xml:space="preserve">Nowość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Pa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1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Chamaecyparis lawsoniana 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Imbricata Pendula’ 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0-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37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hamaecyparis lawsoniana ‘Ivonne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hamaecyparis lawsoniana ‘Karaca’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-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amaecyparis lawsoniana ‘Wissel’s Saguaro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0-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amaecyparis lawsoniana ‘Wissel’s Saguaro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7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0-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6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amaecyparis lawsoniana ‘Wissel’s Saguaro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5-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2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amaecyparis lawsoniana ‘Wissel’s Saguaro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0-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34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Chamaecyparis lawsoniana ‘Wissel’s Saguaro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17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amaecyparis lawsoniana ‘Wissel’s Saguaro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75-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7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Chamaecyparis nootkatensis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Aldrich Mountain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0-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74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Chamaecyparis nootkatensis 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Golden Waterfall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3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hamaecyparis nootkatensis ‘Green Arrow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3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Chamaecyparis nootkatensis ‘Green Arrow’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0-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1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hamaecyparis nootkatensis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‘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oonshot’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-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3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Chamaecyparis nootkatensis 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‘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Moonshot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75-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7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hamaecyparis nootkatensis ‘Pendula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0-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34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Chamaecyparis nootkatensis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‘Pendula’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5-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3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en-US"/>
              </w:rPr>
              <w:t xml:space="preserve">Chamaecyparis nootkatensis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‘Pendul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-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hamaecyparis nootkatensis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‘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Strict Weeper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3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hamaecyparis obtusa ‘Aurea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9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hamaecyparis obtusa ‘Auror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Pa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7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hamaecyparis obtusa ‘Gitt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Pa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89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hamaecyparis obtusa ‘Merokee Twin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0-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14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Chamaecyparis obtusa ‘Nana Gracilis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hamaecyparis obtusa ‘Nana Gracilis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14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hamaecyparis obtusa ‘Nana Gracilis’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-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Chamaecyparis obtusa ‘Nana Gracylis Aurea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Pa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1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hamaecyparis obtusa ‘Rigid Dwarf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-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9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hamaecyparis pisifera ‘Blue Moon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hamaecyparis pisifera ‘Blue Moon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4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hamaecyparis pisifera ‘Filifera Aurea Nana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hamaecyparis pisifera ‘Filifera Aurea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amaecyparis pisifera ‘Filifera Nana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-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amaecyparis pisifera ‘Filifera Nana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-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6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amaecyparis pisifera ‘Filifera Nana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9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hamaecyparis pisifera ‘Paul’s Gold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1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hamaecyparis pisifera ‘Sungold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-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hamaecyparis pisifera ‘Sungold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16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Chamaecyparis pisifera ‘Sungold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2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hamaecyparis pisifera ‘Sungold’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1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hamaecyparis pisifera ‘Sungold’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6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hamaecyparis pisifera ‘Sungold’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hamaecyparis pisifera ‘Sungold’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hamaecyparis pisifera ‘Sungold’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2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ryptomeria japonica ‘Bandai HB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-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74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ryptomeria japonica ‘Cristata’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0-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6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ryptomeria japonica ‘Cristat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-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Cryptomeria japonica ‘Dinger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Pa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9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ryptomeria japonica ‘Dinger’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6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ryptomeria japonica ‘Dinger’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-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9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ryptomeria japonica ‘Elegans Viridis’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ryptomeria japonica ‘Elegans Viridis’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2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ryptomeria japonica ‘Elegans’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yptomeria japonica ‘Hide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-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6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ryptomeria japonica ‘Kamsan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7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-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6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Cryptomeria japonica ‘Kyara Gold’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0-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6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Cryptomeria japonica ‘Kyara Gold’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0-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86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Cryptomeria japonica ‘Kyara Gold’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75-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7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yptomeria japonica ‘Little Champion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-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6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yptomeria japonica ‘Little Champion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1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ryptomeria japonica ‘Little Champion’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0-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86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ryptomeria japonica ‘Little Champion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Pa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97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ryptomeria japonica ‘Magic Bonsai’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6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Cryptomeria japonica ‘Magic Bonsai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74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ryptomeria japonica ‘Rasen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0-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6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Cryptomeria japonica ‘Sekkan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0-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4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Cryptomeria japonica ‘Sekkan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5-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6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ryptomeria japonica ‘Shigyoku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-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ryptomeria japonica ‘Spiralis’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-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6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yptomeria japonica ‘Tomahawk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-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9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ryptomeria japonica ‘Tomahawk’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ryptomeria japonica ‘Tomahawk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Pa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ryptomeria japonica ‘Vilmoriniana’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Ginkgo biloba ‘California Sunset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60-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nkgo biloba ‘China Pendula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nkgo biloba ‘Chris' Dwarf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60-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6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Ginkgo biloba ‘Fastigiata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0-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7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Ginkgo biloba ‘Majestic Butterfly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nkgo biloba ‘Mariken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9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nkgo biloba ‘Mariken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40-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nkgo biloba ‘Mariken’ bonsa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3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Ginkgo biloba ‘Menhir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Ginkgo biloba ‘Pendula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6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nkgo biloba ‘Peve Lobo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40-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nkgo biloba ‘Saratoga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40-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Ginkgo biloba ‘Saratog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 xml:space="preserve">Nowość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0-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8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nkgo biloba ‘Tit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40-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Ginkgo biloba ‘Tremonia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40-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Ginkgo biloba ‘Troll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40-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Ginkgo biloba ‘Troll’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C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Pa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30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Juniperus communis ‘Arnold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0-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Juniperus communis ‘Gold Cone’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0-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6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communis ‘Goldschatz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communis ‘Goldschatz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1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communis ‘Green Carpet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communis ‘Green Carpet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1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communis ‘Green Mantle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1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Juniperus communis ‘Lemon Carpet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Pa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9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Juniperus conferta ‘All Gold’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1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conferta ‘Emerald Sea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conferta ‘Emerald Sea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1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conferta ‘Golden Wings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1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conferta ‘Schlager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conferta ‘Schlager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1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horizontalis ‘Glacier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horizontalis ‘Golden Carpet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horizontalis ‘Golden Carpet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1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horizontalis ‘Golden Carpet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horizontalis ‘Icee Blue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horizontalis ‘Icee Blue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4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horizontalis ‘Limeglow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horizontalis ‘Pancake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horizontalis ‘Prince Of Wales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horizontalis ‘Wiltonii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pfitzeriana ‘Gold Star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pfitzeriana ‘Gold Star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1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pfitzeriana ‘Golden Joy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pfitzeriana ‘Goldkissen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Juniperus pfitzeriana ‘Mint Julep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6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pfitzeriana ‘Old Gold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procumbens ‘Nana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73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procumbens ‘Nana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procumbens ‘Nana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71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procumbens ‘Nana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1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Juniperus procumbens ‘Nana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41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Juniperus procumbens ‘Nana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Pa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2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Juniperus procumbens ‘Nana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14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sabina ‘Tamariscifolia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scopulorum ‘Blue Arrow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scopulorum ‘Skyrocket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sibirica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1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squamata ‘Blue Carpet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Juniperus squamata ‘Blue Carpet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6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squamata ‘Blue Star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squamata ‘Blue Star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1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Juniperus squamata ‘Dream </w:t>
            </w:r>
            <w:r>
              <w:rPr>
                <w:rFonts w:cs="Tahoma" w:ascii="Tahoma" w:hAnsi="Tahoma"/>
                <w:sz w:val="22"/>
                <w:szCs w:val="22"/>
              </w:rPr>
              <w:t>Joy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squamata ‘Holger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Juniperus squamata ‘Holger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6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arix decidua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0-1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arix decidua ‘Hortsman Recurved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20-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arix decidua ‘Krje's Mutation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30-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arix decidua ‘Little Boggle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30-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arix decidua ‘Pendula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180-2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9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arix decidua ‘Pendula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0-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arix decidua ‘Pendula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0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-1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9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Larix decidua ‘Summer Fog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-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17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arix kaempferi ‘Blue Dwarf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30-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Larix kaempferi ‘Bohlik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-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17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arix kaempferi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Goudlokj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7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9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Larix kaempferi ‘Grey Pearl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 xml:space="preserve">Nowość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C2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Pa1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38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arix kaempferi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Little Mushroom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9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Larix kaempferi ‘Magic Gold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-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17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arix kaempferi ‘Stiff Weeper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90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-1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9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arix kaempferi ‘Stiff Weeper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0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Larix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laricina ‘Porcupin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-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17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arix laricina ‘Tharandt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30-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etasequoia glyptostroboides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‘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ll Bronze’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93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Metasequoia glyptostroboides ‘Amber Glow’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6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75-2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14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Metasequoia glyptostroboides ‘Amber Glow’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7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0-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4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etasequoia glyptostroboides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‘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Amber Glow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17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etasequoia glyptostroboides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‘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Blue-ish’ 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93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etasequoia glyptostroboides ‘Goldrush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30-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etasequoia glyptostroboides ‘Goldrush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7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-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1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etasequoia glyptostroboides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‘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Little Creamy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etasequoia glyptostroboides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Snow Flurries</w:t>
            </w:r>
            <w:r>
              <w:rPr>
                <w:rFonts w:cs="Tahoma" w:ascii="Tahoma" w:hAnsi="Tahoma"/>
                <w:sz w:val="22"/>
                <w:szCs w:val="22"/>
              </w:rPr>
              <w:t>’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crobiota decussate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abies ‘Acrocona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cea abies ‘Acrocona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50-7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cea abies ‘Acrocona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9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5-1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0</w:t>
            </w:r>
          </w:p>
        </w:tc>
      </w:tr>
      <w:tr>
        <w:trPr>
          <w:trHeight w:val="21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icea abies ‘Acrocona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3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0-17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1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cea abies ‘Cruenta’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abies ‘Formanek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7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icea abies ‘Frohburg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6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75-2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05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cea abies ‘Gold Drift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cea abies ‘Gold Drift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60-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abies ‘Inversa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40-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Picea abies ‘Inversa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0-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8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cea abies ‘Inversa’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cea abies ‘Inversa’ 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75-2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6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abies ‘Little Gem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abies ‘Nidiformis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Picea abies ‘Norrkoping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4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abies ‘Pusch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-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abies ‘Pusch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0-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1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icea abies ‘Rydal’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cea abies ‘The Blues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abies ‘Virgata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glauca ‘Alberta Globe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Picea glauca ‘Conica December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PBR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glauca ‘Conica Maigold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glauca ‘Conica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glauca ‘Conica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0-2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glauca ‘Conica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glauca ‘Daisy’s White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glauca ‘Echiniformis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glauca ‘Nana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glauca ‘Pendula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0-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2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cea glauca ‘Pendula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6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0-3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4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cea glauca ‘Pendula’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0-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glauca ‘Rainbow’s End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</w:t>
            </w:r>
          </w:p>
        </w:tc>
      </w:tr>
      <w:tr>
        <w:trPr>
          <w:trHeight w:val="31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glauca ‘Sander’s Blue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Picea jezoensis ‘Chinese Marl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4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icea likiangensis ‘Mittenwald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 xml:space="preserve">Nowość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-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9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mariana ‘Beisneri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Picea obovata ‘Glauc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 xml:space="preserve">Nowość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C9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250-3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50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Picea omorica ‘Minima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4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icea omorica ‘Nan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0-12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59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cea omorika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omorika ‘Aurea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cea omorika ‘Bruns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cea omorika ‘Karel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cea omorika ‘Nana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omorika ‘Nana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50-7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cea omorika ‘Pendula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7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cea omorika ‘Peve Tijn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70-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omorika ‘Pevé Tijn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-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omorika ‘Roter Austrieb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-7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cea omorika ‘Roter Austrieb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70-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cea orientalis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7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orientalis ‘Aurea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cea orientalis ‘Aureospicata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0-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cea orientalis ‘Aureospicata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5-1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04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cea orientalis ‘Early Gold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3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0-3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4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orientalis ‘Early Gold’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6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0-2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26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cea orientalis ‘Early Gold’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Picea orientalis ‘Early Gold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34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Picea orientalis ‘Golden Star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cea orientalis ‘Profesor Langner’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cea orientalis ‘Profesor Langner’ 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cea orientalis ‘Tom Thumb Gold’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cea pungens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pungens ‘Białobok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cea pungens ‘Blue Ball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1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cea pungens ‘Blue Ball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cea pungens ‘Blue Diamond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pungens ‘Edith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0-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pungens ‘Fat Albert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pungens ‘Glauca Globosa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40-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cea pungens ‘Glauca Globosa’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icea pungens ‘Glauca Globosa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Pa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35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pungens ‘Glauca Pendula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pungens ‘Herman Naue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60-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0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cea pungens ‘Hoopsii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pungens ‘Iseli Fastigiate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Picea pungens ‘Karpaten’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1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cea pungens ‘Lucky Strike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pungens ‘Maigold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Picea pungens ‘Montgomery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C2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Pa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40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cea pungens ‘Omega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0-7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pungens ‘Pendula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40-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Picea pungens ‘Super Blue Seedling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0-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3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pungens ‘The Blues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70-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pungens ‘Virgata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Picea rubens ‘Hexe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16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sitchensis ‘Tenas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60-7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cea sitchensis ‘Wiesje’ 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7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Pinus banksiana ‘Arctis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cembra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inus cembra ‘Aureovariegata’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4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inus cembra ‘Aureovariegat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0-4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8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Pinus cembra ‘Glauca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9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Pinus cembra ‘Strict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2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densiflora ‘Aurea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Pinus densiflora ‘Fastigiata’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densiflora ‘Jane Kluis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densiflora ‘Low Glow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densiflora ‘Low Glow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4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densiflora ‘Pendula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inus densiflora ‘Pendula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densiflora ‘Rainbow’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-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9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densiflora ‘Umbraculifera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flexilis ‘Vanderwolf's Pyramid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0-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2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flexilis ‘Vanderwolf's Pyramid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-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8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Pinus flexilis ‘Vanderwolf's Pyramid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9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flexilis ‘Vanderwolf’s Pyramid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5-1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7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Pinus flexilis ‘Vanderwolf’s Pyramid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0-17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91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Pinus heldreichii ‘Compact Gem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6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Pinus heldreichii ‘Dolce Dorm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heldreichii ‘Green Giant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Pinus heldreichii ‘Green Giant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0-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6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inus heldreichii ‘Malinki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-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Pinus heldreichii ‘Mecky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34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heldreichii ‘Pirin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inus heldreichii ‘Satellit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0-12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93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inus heldreichii ‘White Cloud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-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jeffreyi ‘Joppi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-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44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koraiensis ‘Dragon Eye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0-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6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leucodermis ‘Compact Gem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leucodermis ‘Little Dracula’</w:t>
            </w: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-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9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leucodermis ‘Satelit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mugo ‘Allgau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mugo ‘Bambino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mugo ‘Benjamin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50-7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inus mugo ‘Benjamin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-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mugo ‘Carsten’s Wintergold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8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mugo ‘Carsten’s Wintergold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0-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8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mugo ‘Carsten’s Wintergold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mugo ‘Carstens Wintergold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inus mugo ‘Columbo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0-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8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mugo ‘Compacta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7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mugo ‘Golden Glow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70-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mugo ‘Grune Welle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7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mugo ‘Grześ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inus mugo ‘Hnizdo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7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66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mugo ‘Humpy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Pinus mugo ‘Klosterkotter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mugo ‘Krauskopf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-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inus mugo ‘Lemon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7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34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inus mugo ‘Mini Mini’ 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mugo ‘Mini Mops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inus mugo ‘Mini Mops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mugo ‘Mops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mugo ‘Mops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mugo ‘Mops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70-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mugo ‘Mumpitz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Pinus mugo ‘Neges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7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2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inus mugo ‘Nerost’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7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8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mugo ‘Ophir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nus mugo ‘Ophir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mugo ‘Pa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radekissen</w:t>
            </w:r>
            <w:r>
              <w:rPr>
                <w:rFonts w:cs="Tahoma" w:ascii="Tahoma" w:hAnsi="Tahoma"/>
                <w:sz w:val="22"/>
                <w:szCs w:val="22"/>
              </w:rPr>
              <w:t>’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Pa1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7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mugo ‘Pumilio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mugo ‘Rysy</w:t>
            </w:r>
            <w:r>
              <w:rPr>
                <w:rFonts w:cs="Tahoma" w:ascii="Tahoma" w:hAnsi="Tahoma"/>
                <w:sz w:val="22"/>
                <w:szCs w:val="22"/>
              </w:rPr>
              <w:t>’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nus mugo ‘Varella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mugo ‘Varella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mugo ‘Winter Gold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7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Pinus mugo ‘Zundert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9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nigra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nigra ‘Bambino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7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nigra ‘Fastigiata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nigra ‘Globosa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nigra ‘Globosa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60-7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nigra ‘Green Tower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-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2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nigra ‘Green Tower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0-12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0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nigra ‘Green Tower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nigra ‘Helga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Pinus nigra ‘Maritima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5-1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9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inus nigra ‘Martim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5-1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9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inus nigra ‘Obelisk’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Pinus nigra ‘Oregon Green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2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Pinus nigra ‘Oregon Green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-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2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Pinus nigra ‘Oregon Green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0-12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Pinus nigra ‘Oregon Green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-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3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nigra ‘Oregon Green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0-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6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nigra ‘Pyramidalis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inus nigra ‘Syców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0-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8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nigra ‘Wurstle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-7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parviflora ‘Blauer Engel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parviflora ‘Blue Giant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parviflora ‘Bunty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parviflora ‘Goldilocks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6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parviflora ‘Goldilocks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0-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504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inus parviflora ‘Goldilocks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1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parviflora ‘Hagoromo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parviflora ‘Negishi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parviflora ‘Negishi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0-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94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parviflora ‘Ogon Janome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-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parviflora ‘Saphir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parviflora ‘Schoon’s Bonsai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7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nus parviflora ‘Shizukagoten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-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29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parviflora ‘Shizukagoten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0-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34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parviflora ‘Tempelhof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0-17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2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parviflora ‘Tempelhof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2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3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parviflora ‘Tempelhof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5-1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94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Pinus peuce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5-1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4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peuce ‘Glauca Compacta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inus peuce ‘Harlequin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7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-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1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inus peuce ‘Pacific Blu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7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0-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1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inus pinea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inus pinea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Pa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94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Pinus schwerinii ‘Wiel’s Champion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7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9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schwerinii ‘Wiethorst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0-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04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schwerinii ‘Wiethorst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-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29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schwerinii ‘Wiethorst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60-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27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schwerinii ‘Wiethorst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0-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1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schwerinii ‘Wiethorst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0-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9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Pinus strobiformis ‘Loma Linda’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2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strobus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Pinus strobus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0-12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inus strobus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5-1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14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inus strobus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0-17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34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inus strobus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75-2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3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strobus ‘Angel Falls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0-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3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Pinus strobus ‘Angel Falls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-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3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nus strobus ‘Bergman’s Mini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0-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3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inus strobus ‘Bergman’s Mini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0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inus strobus ‘Bergman’s Mini’ 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0-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strobus ‘Blue Shag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0-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1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strobus ‘Blue Shag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strobus ‘Green Twist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-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7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inus strobus ‘Green Twist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-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strobus ‘Greg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1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strobus ‘Greg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strobus ‘Macopin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-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2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strobus ‘Niagara Falls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0-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3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inus strobu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Niagara Falls</w:t>
            </w:r>
            <w:r>
              <w:rPr>
                <w:rFonts w:cs="Tahoma" w:ascii="Tahoma" w:hAnsi="Tahoma"/>
                <w:sz w:val="22"/>
                <w:szCs w:val="22"/>
              </w:rPr>
              <w:t>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0-17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0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Pinus strobus ‘Niagara Falls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-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3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inus strobus ‘Ontario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Pa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1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Pinus strobus ‘Ontario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4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strobus ‘Pendula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4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strobus ‘Pendula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5-1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6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strobus ‘Sea Urchin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strobus ‘Secrest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3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strobus ‘Squigles’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Pa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9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strobus ‘Stowe Pillar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-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22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strobus ‘Tiny Curls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0-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8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strobus ‘Tiny Curls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sylvestris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sylvestris ‘Argentea Compacta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sylvestris ‘Aurea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sylvestris ‘Chantry Blue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0-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44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sylvestris ‘Chantry Blue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sylvestris ‘Fastigiata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sylvestris ‘Globosa Virdis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sylvestris ‘Hillside Creeper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sylvestris ‘Moseri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sylvestris ‘Treasure</w:t>
            </w:r>
            <w:r>
              <w:rPr>
                <w:rFonts w:cs="Tahoma" w:ascii="Tahoma" w:hAnsi="Tahoma"/>
                <w:sz w:val="22"/>
                <w:szCs w:val="22"/>
              </w:rPr>
              <w:t>’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sylvestris ‘Watereri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inus sylvestris ‘Xawery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0-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8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Pinus tabuliformis ‘Jizhaigou Valley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-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thunbergii ‘Maijima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thunbergii ‘Ogon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5-1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0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Pinus thunbergii ‘Ogon’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Pinus thunbergii ‘Sayonara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Pinus thunbergii ‘Thunderhead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-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6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thunbergii ‘Thunderhead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thunbergii ‘Thunderhead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-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04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Pinus thunbergii ‘Thunderhead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5-1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3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Pinus uncinata ‘Erzgebirge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nus uncinata ‘Grüne Welle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40-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nus uncinata ‘Jeżek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1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uncinata ‘Jeżek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uncinata ‘Litomyśl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-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uncinata ‘Paradekissen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-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uncinata ‘Tukan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-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Pinus wallichiana ‘Densa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4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latycladus orientalis ‘Franky Boy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Pa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9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Platycladus orientalis ‘Pyramidalis Aurea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seudotsuga menziesii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seudotsuga menziesii ‘Fletheri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-7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ciadopitys verticillata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94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ciadopitys verticillata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75-2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50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Sciadopitys verticillata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45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Sciadopitys verticillata 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Sciadopitys verticillata ‘Beauty Green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0-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94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ciadopitys verticillata ‘Gold Star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-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1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ciadopitys verticillata ‘Green Diamond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Sciadopitys verticillata ‘Grune Kugel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2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1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ciadopitys verticillata ‘Marylin Monro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1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ciadopitys verticillata ‘Netti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-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1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Sciadopitys verticillata ‘Picola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-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9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ciadopitys verticillata ‘Shine a Light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0-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4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Sciadopitys verticillata ‘Sternschnuppe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-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9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equoia sempervirens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equoia sempervirens ‘Adpress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7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0-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2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equoia sempervirens ‘Lightning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0-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1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Sequoiadendron giganteum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96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Sequoiadendron giganteum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0-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7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equoiadendron giganteum ‘Cannibal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6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equoiadendron giganteum ‘Glaucum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-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4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equoiadendron giganteum ‘Glaucum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-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6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Sequoiadendron giganteum ‘Glaucum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-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9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equoiadendron giganteum ‘</w:t>
            </w:r>
            <w:r>
              <w:rPr>
                <w:rFonts w:cs="Tahoma" w:ascii="Tahoma" w:hAnsi="Tahoma"/>
                <w:sz w:val="22"/>
                <w:szCs w:val="22"/>
              </w:rPr>
              <w:t>Greenpeace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14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equoiadendron giganteum ‘G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reenpeac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7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6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equoiadendron giganteum ‘Pendulum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17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Sequoiadendron giganteum ‘Pendulum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0-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xodium distichum ‘Cascade Falls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60-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7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xodium distichum ‘Cave Hill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30-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axodium distichum ‘Novum Pendulum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0-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509" w:leader="none"/>
              </w:tabs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xodium distichum ‘Nutans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-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xodium distichum ‘Peve Minaret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Pa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9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xodium distichum ‘Peve Minaret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30-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xodium distichum ‘Peve Minaret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6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0-2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80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Taxodium distichum ‘Peve Yellow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Taxus baccata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0-17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4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Taxus baccata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6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0-17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82</w:t>
            </w:r>
          </w:p>
        </w:tc>
      </w:tr>
      <w:tr>
        <w:trPr>
          <w:trHeight w:val="302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Taxus baccata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0-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14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Taxus baccata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0-12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9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Taxus baccata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5-1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4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Taxus baccata - stożek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0-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6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Taxus baccata - stożek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6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75-2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18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Taxus baccata – stożek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70-2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134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Taxus baccata ‘Black Tower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5-1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74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xus baccata ‘David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0-12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4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xus baccata ‘David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-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14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xus baccata ‘David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xus baccata ‘Fastigiata Robusta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Taxus baccata ‘Fastigiata Robusta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0-12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4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Taxus baccata ‘Fastigiata Robusta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5-1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3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Taxus baccata ‘Fastigiata Robusta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0-17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7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Taxus baccata ‘Fastigiata Robusta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75-2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99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Taxus baccata ‘Fastigiata Robusta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6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0-22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1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Taxus media ‘Groenland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3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xus media ‘Groenland’ - kula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8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xus media ‘Hicksii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xus media ‘Hicksii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75-2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70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axus media ‘Hicksii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5-1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94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Taxus media ‘Hicksii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0-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9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xus media ‘Hillii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xus media ‘Hillii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0-12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 xml:space="preserve">258 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Taxus media ‘Hillii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0-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Taxus media ‘Hillii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5-1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54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Taxus media ‘Hillii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75-2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74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xus media ‘Stefania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xus media ‘Tymon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 xml:space="preserve">®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uja occidentalis ‘Aureospicata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0-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uja occidentalis ‘Brabant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0-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uja occidentalis ‘Danica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-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Thuja occidentalis ‘Golden Shmaragd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0-12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9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uja occidentalis ‘Golden Tuffet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-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uja occidentalis ‘Mirjam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-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uja occidentalis ‘Mirjam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6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Thuja occidentalis ‘Petit Smaragd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uja occidentalis ‘Rheingold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uja occidentalis ‘Smaragd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7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-1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uja occidentalis ‘Smaragd’ - spirala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5-1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4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uja occidentalis ‘Smaragd’ - spirala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4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75-2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96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uja occidentalis ‘Smaragd’ - stożek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0-22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3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uja orientalis ‘Aurea Nana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Thuja orientalis ‘Aurea Nana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uja plicata ‘4 Ever Goldy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- spirala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0-22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50</w:t>
            </w:r>
          </w:p>
        </w:tc>
      </w:tr>
      <w:tr>
        <w:trPr>
          <w:trHeight w:val="242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Thuja plicata ‘Golden Whipcord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Pa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7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uja plicata ‘Goldy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uja plicata ‘Kager’s Beauty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uja plicata ‘</w:t>
            </w:r>
            <w:r>
              <w:rPr>
                <w:rFonts w:cs="Tahoma" w:ascii="Tahoma" w:hAnsi="Tahoma"/>
                <w:sz w:val="22"/>
                <w:szCs w:val="22"/>
              </w:rPr>
              <w:t>Kórnik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uja plicata ‘Whipcord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1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uja plicata ‘Whipcord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70-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4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uja plicata ‘Whipcord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7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1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uja plicata ‘Whipcord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6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uja plicata ‘Whipcord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5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3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uja plicata ‘Whipcord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9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uja plicata ‘Whipcord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2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huja plicata ‘Whipcord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50-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40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Thuja plicata ‘Whipcord’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7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13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huja plicata ‘Whipcord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64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Thujopsis dolabrata ‘Nana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1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suga canadensis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Tsuga canadensis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75-2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0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Tsuga canadensis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0-1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6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Tsuga canadensis 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75-2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0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suga canadensis ‘Jeddeloh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-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Tsuga canadensis ‘Nan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Tsuga canadensis ‘Pendula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5-1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82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Tsuga heterophylla ‘Thorsen's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Weeping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Pa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0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Tsuga heterophylla ‘Thorsen’s Weeping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0-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98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Tsuga heterophylla ‘Thorsen’s Weeping’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0-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8391" w:h="11906"/>
      <w:pgMar w:left="340" w:right="340" w:gutter="0" w:header="142" w:top="400" w:footer="0" w:bottom="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520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52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4.1pt;mso-wrap-distance-left:0pt;mso-wrap-distance-right:0pt;mso-wrap-distance-top:0pt;mso-wrap-distance-bottom:0pt;margin-top:0.05pt;mso-position-vertical-relative:text;margin-left:359.5pt;mso-position-horizontal:outside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t>21</w: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4875530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55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9pt;height:11.75pt;mso-wrap-distance-left:0pt;mso-wrap-distance-right:0pt;mso-wrap-distance-top:0pt;mso-wrap-distance-bottom:0pt;margin-top:0.4pt;mso-position-vertical-relative:text;margin-left:0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7"/>
      <w:szCs w:val="27"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gwek5Znak">
    <w:name w:val="Nagłówek 5 Znak"/>
    <w:qFormat/>
    <w:rPr>
      <w:rFonts w:eastAsia="Arial Unicode MS"/>
      <w:b/>
      <w:bCs/>
      <w:sz w:val="24"/>
      <w:szCs w:val="24"/>
    </w:rPr>
  </w:style>
  <w:style w:type="character" w:styleId="Nagwek6Znak">
    <w:name w:val="Nagłówek 6 Znak"/>
    <w:qFormat/>
    <w:rPr>
      <w:b/>
      <w:bCs/>
      <w:sz w:val="32"/>
      <w:szCs w:val="36"/>
    </w:rPr>
  </w:style>
  <w:style w:type="character" w:styleId="Nagwek7Znak">
    <w:name w:val="Nagłówek 7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">
    <w:name w:val="i"/>
    <w:basedOn w:val="Domylnaczcionkaakapitu1"/>
    <w:qFormat/>
    <w:rPr/>
  </w:style>
  <w:style w:type="character" w:styleId="N">
    <w:name w:val="n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02:00Z</dcterms:created>
  <dc:creator>Monika Konior</dc:creator>
  <dc:description/>
  <dc:language>en-US</dc:language>
  <cp:lastModifiedBy/>
  <cp:lastPrinted>1995-11-21T17:41:00Z</cp:lastPrinted>
  <dcterms:modified xsi:type="dcterms:W3CDTF">2025-01-31T08:14:50Z</dcterms:modified>
  <cp:revision>21</cp:revision>
  <dc:subject/>
  <dc:title>Oferta2016</dc:title>
</cp:coreProperties>
</file>