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NSAI</w:t>
      </w:r>
    </w:p>
    <w:p>
      <w:pPr>
        <w:pStyle w:val="Heading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5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5"/>
      </w:tblGrid>
      <w:tr>
        <w:trPr>
          <w:tblHeader w:val="true"/>
          <w:trHeight w:val="432" w:hRule="exact"/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er palmatum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lawsnoiana ‘Ivonne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lawsoniana ‘Ellwood's Empire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lawsoniana ‘Ellwoodii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obtusa ‘Golden Ceramic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obtusa ‘Gracili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obtusa ‘Hage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obtusa ‘Nana Aurea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obtusa ‘Nana Gracilis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obtusa ‘Opaal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Blue Moon’ ®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Boulevard’</w:t>
            </w:r>
          </w:p>
        </w:tc>
      </w:tr>
      <w:tr>
        <w:trPr>
          <w:trHeight w:val="275" w:hRule="atLeast"/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Golden Pincushio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Spaan’s Cannonbal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Squarrosa Intermedia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Sungold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gus sylvatica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ydrangea anomala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lex ‘Argenteomarginata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lex crenata ‘Maxim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hinensis ‘Blue Alps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hinensis ‘Kaizuka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Schlager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perus conferta ‘Schlager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media ‘Hetzii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media ‘Pfitzeriana Aurea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ure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 ‘Mint Julep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 ‘Pfitzeriana Glauca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Juniperus pfitzeriana  ‘Wilhelm Pfitze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rocumbens ‘Nana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abina ‘Rockery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quamata ‘Blue Carpet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quamata ‘Meyeri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virginiana ‘Grey Owl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contort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Oregon Green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nigra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Tempelhof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Norske Typ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Watereri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uncinata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Summergold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Washingtonii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cuspidata ‘Rustique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xus cuspidat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Densiformis’</w:t>
            </w:r>
          </w:p>
        </w:tc>
      </w:tr>
      <w:tr>
        <w:trPr>
          <w:trHeight w:val="58" w:hRule="atLeast"/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Farmen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Hicksii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Hilli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Sebian’</w:t>
            </w:r>
          </w:p>
        </w:tc>
      </w:tr>
      <w:tr>
        <w:trPr>
          <w:cantSplit w:val="true"/>
        </w:trPr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Yellow Ribbon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" cy="68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pt;height:5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9204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4:00Z</dcterms:created>
  <dc:creator>Monika Konior</dc:creator>
  <dc:description/>
  <dc:language>en-US</dc:language>
  <cp:lastModifiedBy/>
  <cp:lastPrinted>1995-11-21T17:41:00Z</cp:lastPrinted>
  <dcterms:modified xsi:type="dcterms:W3CDTF">2025-01-31T08:09:22Z</dcterms:modified>
  <cp:revision>6</cp:revision>
  <dc:subject/>
  <dc:title>Ofertra2016</dc:title>
</cp:coreProperties>
</file>